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you ever wondered where private detectiv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information?  These days, the smart detectiv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line.  What you can find out abou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orporation is astonish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d an offer from a book distributor.  They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ive them a sizeable amount of my product on cr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 sent them books, I decided I had bet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ut.  So I did some serious research on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 I am glad I did.  It turned ou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law suites against them.  It saved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.  When I contacted one of these detec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s by phone, they did not ask me for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ed only my telephone number and na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me of my address--and in a few more minu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ew more about me than my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al report will give you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yourself.  Find out anything about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pany.  Some of these detective databases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 you to have a computer to get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hone and a fax will do just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database services being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Employmen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hicle Ownership by name (find out what vehic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hicle Ownership by plate number (find out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hicle and where they 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ot Licens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Backgrou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Security numbe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rs Index  (find out where a person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/address/phone numbers of up to nine nearby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Property Records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Occupa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--Does a Doctor have the license he cla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t searches (find out what they own --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in other states, cars, airplanes, mone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-Traces (find people who don't want to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Identifier (give name and address--get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number, spouse, last address/emplo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nline databases are the same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s use.  This special repor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Reading List.  The report contain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ddresses, and phone numbers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ine services will let you have a free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this special report send $15.00 (postpaid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i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3-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 only 800-330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813-842-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Celestial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ccept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